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я о реализации в городском округе «город лесно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ов президента российской федерации от 07 мая 2012 го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состоянию на 31 марта 2014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43"/>
        <w:gridCol w:w="2977"/>
        <w:gridCol w:w="2068"/>
        <w:gridCol w:w="5245"/>
      </w:tblGrid>
      <w:tr>
        <w:trPr>
          <w:trHeight w:val="1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жнейшие целевые показатели и индикаторы, обеспечивающие достижение поручений указа Президента Российской Федерации от 07 мая 2012 г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rHeight w:val="4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з Президента Российской Федерации от 07 мая 2012 года № 596 «О долгосрочной государственной экономической политике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р.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о постановление главы администрации городского округа "Город Лесной" от 12.09.2013 г. № 1633 "Об основных направлениях бюджетной и налоговой политики городского округа "Город Лесной" на 2014 год и плановый период 2015 и 2016 годов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валового регионального продукта к 2015 году и до 27% - к 2018 году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Утверждено постановление главы администрации городского округа "Город Лесной" от 17.10.2013 г. № 1894 "О прогнозе социально-экономического развития городского округа "Город Лесной" на 2014 год и плановый период 2015 и 2016 годов"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%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остановлением главы администрации от 22.01.2014 г. № 60 "Об утверждении Плана мероприятий («Дорожная карта») городского округа «Город Лесной» по повышению инвестиционной привлекательности и созданию в нем благоприятных условий для развития бизнеса на 2014-2020"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ект постановления главы администрации городского округа "Город Лесной" "Об утверждении программы по повышению результативности деятельности органов местного самоуправления городского округа "Город Лесной" на 2014-2016 годы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На территории городского округа "Город Лесной" действует муниципальная целевая программа "Поддержка предпринимательства в городском округе "Город Лесной" на 2013-2015 годы", утвержденная постановлением главы администрации городского округа "Город Лесной" от 29.08.2012 г. № 114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остановлением главы администрации городского округа "Город Лесной" от 11.03.2013 г. № 306 согласована Программа содействия занятости населения городского округа "Город Лесной" на 2013-2015 год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Утверждено 29 муниципальных целевых программ, 28 из которых финансировались в 2013 году (отчет прилагается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Решением Думы городского округа "Город Лесной" от 20.02.2013 г. № 140 утверждена муниципальная целевая программа "Развитие МУП "Хлебокомбинат" на 2013-2017 годы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становлением главы администрациии городского округа "Город Лесной" от 13.12.2013 г. № 2342 "Об утверждении Порядка формирования и реализации муниципальных программ городского округа "Город Лесной"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В 2013 проводились капитальное строительство и капитальные ремонты (отчет прилагается)</w:t>
            </w:r>
          </w:p>
        </w:tc>
      </w:tr>
    </w:tbl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p>
      <w:pPr>
        <w:pStyle w:val="Normal"/>
        <w:ind w:firstLine="133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4:00Z</dcterms:created>
  <dc:creator>Нечкина</dc:creator>
  <dc:description/>
  <dc:language>en-US</dc:language>
  <cp:lastModifiedBy>Нечкина</cp:lastModifiedBy>
  <cp:lastPrinted>2014-01-22T17:06:00Z</cp:lastPrinted>
  <dcterms:modified xsi:type="dcterms:W3CDTF">2014-07-11T05:55:00Z</dcterms:modified>
  <cp:revision>3</cp:revision>
  <dc:subject/>
  <dc:title/>
</cp:coreProperties>
</file>